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8"/>
        <w:ind w:left="3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е на проживание в Арт-поместье «Новые берега»</w:t>
      </w:r>
    </w:p>
    <w:p>
      <w:pPr>
        <w:pStyle w:val="Style18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заполняется лицом с инвалидностью самостоятельностью, по мере необходимости – родителем/опекуном/сопровождающим)</w:t>
      </w:r>
    </w:p>
    <w:p>
      <w:pPr>
        <w:pStyle w:val="Style18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504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участников), возрас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СЕБЕ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а  (участников) </w:t>
            </w:r>
          </w:p>
          <w:p>
            <w:pPr>
              <w:pStyle w:val="Style18"/>
              <w:spacing w:before="0" w:after="16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  <w:t>- молодые люди до 35 лет с инвалидностью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  <w:t xml:space="preserve">- семьи с детьми-инвалидами и/ или с молодыми людьми с инвалидностью;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  <w:t>- приемные семьи, воспитывающие детей с инвалидностью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  <w:t xml:space="preserve">- семейные пары, если оба или один из супругов имеет инвалидность;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  <w:t>- выпускники детских домов, имеющие инвалидност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участника (участников)</w:t>
            </w:r>
          </w:p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ллективной заявке указывается пол каждого будущего резидент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napToGrid w:val="false"/>
              <w:spacing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е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napToGrid w:val="false"/>
              <w:spacing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валидност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napToGrid w:val="false"/>
              <w:spacing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гор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napToGrid w:val="false"/>
              <w:spacing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, контактный номер телефо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napToGrid w:val="false"/>
              <w:spacing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и в социальных сетях </w:t>
            </w:r>
          </w:p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нет-ссылки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napToGrid w:val="false"/>
              <w:spacing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го жилья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  <w:t>Да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       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  <w:t>Высшее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  <w:t>Иное  (указать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napToGrid w:val="false"/>
              <w:spacing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трудовой деятельности (когда, где осуществляли деятельность, род занятий, в том числе в настоящее время – при наличии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napToGrid w:val="false"/>
              <w:spacing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  <w:t>Полная самостоятельность, уход не требуется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  <w:t>Предполагается сопровождающий (сопровождающие) из числа членов семьи, близких родственников, друзей, также проживающие в Арт-поместье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jc w:val="both"/>
              <w:rPr/>
            </w:pPr>
            <w:r>
              <w:rPr/>
              <w:t>Необходимо посещение социальным работником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jc w:val="both"/>
              <w:rPr/>
            </w:pPr>
            <w:r>
              <w:rPr/>
              <w:t>(при самостоятельной оплате услуг социального работника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ли совместно с Вами проживать супруги, близкие родственники, иные граждане </w:t>
            </w:r>
          </w:p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возраст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napToGrid w:val="false"/>
              <w:spacing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е жилое помещение Вы претендуете</w:t>
            </w:r>
          </w:p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ужное подчеркнуть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удия </w:t>
            </w:r>
          </w:p>
          <w:p>
            <w:pPr>
              <w:pStyle w:val="Normal"/>
              <w:spacing w:lineRule="auto" w:line="240" w:before="0" w:after="0"/>
              <w:ind w:left="17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- 2 человек)</w:t>
            </w:r>
          </w:p>
          <w:p>
            <w:pPr>
              <w:pStyle w:val="Normal"/>
              <w:spacing w:lineRule="auto" w:line="240" w:before="0" w:after="0"/>
              <w:ind w:left="1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нокомнатное помещение</w:t>
            </w:r>
          </w:p>
          <w:p>
            <w:pPr>
              <w:pStyle w:val="Normal"/>
              <w:spacing w:lineRule="auto" w:line="240" w:before="0" w:after="0"/>
              <w:ind w:left="1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 2 до 4 человек).</w:t>
            </w:r>
          </w:p>
          <w:p>
            <w:pPr>
              <w:pStyle w:val="Normal"/>
              <w:spacing w:lineRule="auto" w:line="240" w:before="0" w:after="0"/>
              <w:ind w:left="1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ехкомнатное (двухэтажное) помещение </w:t>
            </w:r>
          </w:p>
          <w:p>
            <w:pPr>
              <w:pStyle w:val="Normal"/>
              <w:spacing w:lineRule="auto" w:line="240" w:before="0" w:after="0"/>
              <w:ind w:left="17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о 7 человек – семья или участники с подселением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, которые вы испытываете в жизни, поможет ли Арт-поместье их преодолеть и как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bidi w:val="0"/>
              <w:snapToGrid w:val="false"/>
              <w:spacing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bidi w:val="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ЛАНЫ НА ПРОЖИВАНИЕ В АРТ-ПОМЕСТЬЕ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жидания от Арт-поместья, планы проведения времени в нем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будущий проект: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ка проекта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проект актуален и интересен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ланируете реализовать проект</w:t>
            </w:r>
          </w:p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роект не может быть реализован на месте настоящего Вашего нахождения, а на базе Арт-поместь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бы Вы заняться трудовой деятельностью на социально-предпринимательских площадках и в каком качестве (арт-кафе, банно-оздоровительный комплекс, гончарная мастерская, типография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выки Вы бы хотели приобрести в образовательном центре Арт-поместь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дальнейшем Вы планируете развивать проект после проживания в Арт-поместь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сможете применить опыт, полученный в ходе проживания в Арт-поместь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ли ли бы вы выступить наставники и/или консультантами для резидентов Арт-поместья, в какой сфер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оектной деятельности (описание прошлых проектов, были ли они реализованы и как – при наличии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стажировках, обучении  для лиц с инвалидностью (при наличии – наименование, где, чему посвящены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мероприятиях, посвященных лицам с инвалидностью, (если да, то каких и где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 узнали о Конкурсе и Арт-поместье «Новые берега»</w:t>
            </w:r>
          </w:p>
          <w:p>
            <w:pPr>
              <w:pStyle w:val="Style18"/>
              <w:spacing w:before="0" w:after="16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, радио, печатные СМИ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, друзья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 ориентированных организаций в Вашем регионе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НО «Квартал Луи»</w:t>
            </w:r>
          </w:p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 согласен (а) на обработку персональных данны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14:00Z</dcterms:created>
  <dc:creator>user</dc:creator>
  <dc:description/>
  <dc:language>en-US</dc:language>
  <cp:lastModifiedBy>user</cp:lastModifiedBy>
  <cp:lastPrinted>1995-11-21T17:41:00Z</cp:lastPrinted>
  <dcterms:modified xsi:type="dcterms:W3CDTF">2020-03-10T06:50:00Z</dcterms:modified>
  <cp:revision>3</cp:revision>
  <dc:subject/>
  <dc:title/>
</cp:coreProperties>
</file>