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</w:t>
      </w:r>
    </w:p>
    <w:p>
      <w:pPr>
        <w:pStyle w:val="Normal"/>
        <w:widowControl/>
        <w:autoSpaceDE w:val="true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к Коллективному договору</w:t>
      </w:r>
    </w:p>
    <w:p>
      <w:pPr>
        <w:pStyle w:val="Normal"/>
        <w:widowControl/>
        <w:autoSpaceDE w:val="true"/>
        <w:ind w:left="72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ГБУ «КЦСОН по Мишкинскому </w:t>
      </w:r>
    </w:p>
    <w:p>
      <w:pPr>
        <w:pStyle w:val="Normal"/>
        <w:widowControl/>
        <w:autoSpaceDE w:val="true"/>
        <w:ind w:left="7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айону»  на 2018-2021гг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/>
        <w:autoSpaceDE w:val="true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его трудового распорядка Государственного бюджетного учреждения «Комплексный центр социального обслуживания населения по Мишкинскому району» </w:t>
      </w:r>
    </w:p>
    <w:p>
      <w:pPr>
        <w:pStyle w:val="Normal"/>
        <w:widowControl/>
        <w:autoSpaceDE w:val="true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.1. Настоящие Правила внутреннего трудового распорядка (далее - Правила) разработаны на основании и во исполнение ст.189 и 190 Трудового кодекса Российской Федерации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8"/>
          <w:szCs w:val="28"/>
        </w:rPr>
        <w:t>1.2. Правила внутреннего трудового распорядка, локальный нормативный акт Государственного бюджетного учреждения «Комплексный центр социального обслуживания населения по Мишкинскому району» (далее по тексту – «ГБУ «КЦСОН по Мишкинскому району»), регламентирующий в соответствии с Трудовым кодексом Российской Федерации (далее по тексту – «ТК РФ»)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у данного работодателя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.3. Настоящие Правила имеют целью способствовать укреплению трудовой дисциплины, рациональному использованию рабочего времени, высокому качеству работ, повышению эффективности трудовой деятельности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.4. Вопросы, связанные с применением Правил, решаются работодателем в пределах предоставленных ему прав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.5. Правила обязательны для исполнения всеми работниками ГБУ «КЦСОН по Мишкинскому району»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II. ПОРЯДОК ПРИЁМА И УВОЛЬНЕНИЯ РАБОТНИК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>2.1. Порядок приёма работников: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1.1. Приём на работу в ГБУ «КЦСОН по Мишкинскому району» производится на основании заключенного трудового договора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1.2. При приёме на работу в ГБУ «КЦСОН по Мишкинскому району» работодатель обязан потребовать от поступающего: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предъявления паспорта, удостоверяющего личность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предоставления трудовой книжки, оформленной в установленном порядке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страхового свидетельства государственного пенсионного страхования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документов воинского учёта – для военнообязанных и лиц, подлежащих призыву на военную службу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- диплома или иного документа о получении образования или документа, подтверждающего специальность или квалификацию. 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личную медицинскую книжку - при поступлении на работу, связанную с деятельностью по хранению, транспортировке и реализации пищевых продуктов и питьевой воды, воспитанием и обучением детей, бытовым обслуживанием населения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К РФ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риём на работу без указанных документов не производится. 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аботодатель вправе потребовать предъявления дополнительных документов в случаях, когда необходимость предъявления при заключении трудового договора дополнительных документов предусмотрена ТК РФ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1.3.Запрещается требовать от лица, поступающего на работу, документы помимо предусмотренных ТК РФ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1.4.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1.5. 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1.6. Лицо, поступающее на работу, к которой в соответствии с требованиями действующего законодательства Российской Федерации может быть допущен работник прошедший обязательный предварительный (при поступлении на работу) медицинский осмотр подлежит направлению на указанный медицинский осмотр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1.7. Прием на работу оформляется приказом работодателя, изданным на основании заключенного трудового договора. Содержание приказа работодателя должно соответствовать условиям заключенного трудового договора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иказ работодателя о приеме на работу объявляется работнику под роспись в трехдневный срок со дня фактического начала работы. По требованию работника работодатель обязан выдать ему надлежаще заверенную копию указанного приказа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1.8. Прием на работу лиц, указанных в п.2.1.6 настоящих Правил оформляется в порядке, предусмотренном п.2.1.7 Правил при успешном прохождении ими обязательного предварительного (при поступлении на работу) медицинского осмотра и после предъявления заключения по результатам предварительного медицинского осмотра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 случае отказа от прохождения обязательного предварительного (при поступлении на работу) медицинского осмотра или при предъявлении заключения по результатам предварительного медицинского осмотра, из содержания которого следует, что у кандидата на соответствующую должность имеются медицинские противопоказания – прием на работу не допускается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1.9. Испытание при приеме на работу, результат испытания, отношения сторон по истечении испытательного срока регулируются положениями ст.70 и 71 ТК РФ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1.10. При поступлении работника на работу (или при переводе его в установленном порядке на другую работу) специалист по кадрам обязан: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а) направить кандидата на соответствующую должность (переводимого работника) на медицинский осмотр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б) ознакомить работника с порученной работой, условиями труда, режимом труда и отдыха; разъяснить его права и обязанности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) ознакомить работника с локальными нормативными актами, действующими в ГБУ «КЦСОН по Мишкинскому району» и непосредственно связанными с трудовой деятельностью работника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г) ознакомить работника с перечнем информации, составляющей охраняемую законом тайну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) оформить проект трудового договора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е) направить на инструктаж по охране труда и противопожарной безопасности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1.11. При приеме на работу (до подписания трудового договора) работодатель в соответствии со ст.68 ТК РФ обязан ознакомить работника под роспись с настоящими Правилами, коллективным договором, иными локальными нормативными актами, непосредственно связанными с трудовой деятельностью работника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2.2. Порядок увольнения работников: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2.1. Прекращение трудового договора может иметь место только по основаниям, предусмотренным законом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2.2. Трудовой договор может быть в любое время расторгнут по соглашению сторон трудового договора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2.3. Работник имеет право расторгнуть трудовой договор, предупредив об этом работодателя в письменной форме не позднее чем за две недели, если иной срок не установлен ТК РФ или иным федеральным законом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2.4. В случаях, когда заявление работника об увольнении по его инициативе (по собственному желанию) обусловлено невозможностью продолжения им работы (зачисление в образовательную организацию, выход на пенсию и другие случаи), а также в случаях установленного нарушения работодателем трудового законодательства и иных нормативных правовых актов, содержащих нормы трудового права, локальных нормативных актов, условий коллективного договора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2.5. 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, пункт Трудового кодекса РФ или иного федерального закона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2.6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2.7. При увольнении работнику выплачивается денежная компенсация за все неиспользованные отпуска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, если на его место не приглашен в порядке перевода другой работник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.ОСНОВНЫЕ ПРАВА, ОБЯЗАННОСТИ И ОТВЕТСТВЕННОСТЬ СТОРОН ТРУДОВОГО ДОГОВОРА</w:t>
      </w: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3.1. Права и обязанности работников: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1. Работник имеет право на: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а) заключение, изменение и расторжение трудового договора в порядке и на условиях, которые установлены ТК РФ, иными федеральными законами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б) предоставление ему работы, обусловленной трудовым договором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)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г)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)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е) 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ё) подготовку и дополнительное профессиональное образование в порядке, установленном ТК РФ, иными федеральными законами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ж)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з) участие в управлении организацией в предусмотренных ТК РФ, иными федеральными законами и коллективным договором формах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и)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й)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) разрешение индивидуальных и коллективных трудовых споров, включая право на забастовку, в порядке, установленном ТК РФ, иными федеральными законами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л) возмещение вреда, причиненного ему в связи с исполнением трудовых обязанностей, и компенсацию морального вреда в порядке, установленном ТК РФ, иными федеральными законами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м) обязательное социальное страхование в случаях, предусмотренных федеральными законами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1.2. Работник обязан: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а) добросовестно исполнять свои трудовые обязанности, возложенные на него трудовым договором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б) соблюдать правила внутреннего трудового распорядка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) соблюдать трудовую дисциплину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г) выполнять установленные нормы труда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) соблюдать требования по охране труда и обеспечению безопасности труда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е)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ё)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 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3.2. Права и обязанности работодателя: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2.1. Работодатель имеет право: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а) заключать, изменять и расторгать трудовые договоры с работниками в порядке и на условиях, которые установлены ТК РФ, иными федеральными законами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б) вести коллективные переговоры и заключать коллективные договоры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) поощрять работников за добросовестный эффективный труд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г)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) привлекать работников к дисциплинарной и материальной ответственности в порядке, установленном ТК РФ, иными федеральными законами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е) принимать локальные нормативные акты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ё) 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ж) создавать производственный совет - совещательный орган, образуемый на добровольной основе из числа работников данного работодателя, имеющих, как правило, достижения в труде, для подготовки предложений по совершенствованию производственной деятельности, отдельных производственных процессов, внедрению новой техники и новых технологий, повышению производительности труда и квалификации работников. Полномочия, состав, порядок деятельности производственного совета и его взаимодействия с работодателем устанавливаются локальным нормативным актом. К полномочиям производственного совета не могут относиться вопросы, решение которых в соответствии с федеральными законами отнесено к исключительной компетенции органов управления организации, а также вопросы представительства и защиты социально-трудовых прав и интересов работников, решение которых в соответствии с ТК РФ и иными федеральными законами отнесено к компетенции профессиональных союзов, соответствующих первичных профсоюзных организаций, иных представителей работников. Работодатель обязан информировать производственный совет о результатах рассмотрения предложений, поступивших от производственного совета, и об их реализации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з) реализовывать права, предоставленные ему законодательством о специальной оценке условий труда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2.2. Работодатель обязан: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а)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б) предоставлять работникам работу, обусловленную трудовым договором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)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г)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) обеспечивать работникам равную оплату за труд равной ценности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е) выплачивать в полном размере причитающуюся работникам заработную плату в сроки, установленные в соответствии с ТК РФ, коллективным договором, правилами внутреннего трудового распорядка, трудовыми договорами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ё) вести коллективные переговоры, а также заключать коллективный договор в порядке, установленном ТК РФ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ж)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з)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и) своевременно выполнять предписания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й)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) создавать условия, обеспечивающие участие работников в управлении организацией в предусмотренных ТК РФ, иными федеральными законами и коллективным договором формах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л) обеспечивать бытовые нужды работников, связанные с исполнением ими трудовых обязанностей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м)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н)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К РФ, другими федеральными законами и иными нормативными правовыми актами Российской Федерации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) 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 </w:t>
      </w:r>
    </w:p>
    <w:p>
      <w:pPr>
        <w:pStyle w:val="Normal"/>
        <w:widowControl/>
        <w:autoSpaceDE w:val="true"/>
        <w:spacing w:before="100" w:after="100"/>
        <w:rPr/>
      </w:pPr>
      <w:r>
        <w:rPr>
          <w:b/>
          <w:bCs/>
          <w:sz w:val="28"/>
          <w:szCs w:val="28"/>
        </w:rPr>
        <w:t>3.3. Ответственность сторон трудового договора:</w:t>
      </w: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3.3.1.Общие положения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1.1. Лица, виновные в нарушении трудового законодательства и иных актов, содержащих нормы трудового права, привлекаются к дисциплинарной и материальной ответственности в порядке, установленном ТК РФ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3.3.2. Ответственность работника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2.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влечь работника к дисциплинарной ответственности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3.2.2. За совершение дисциплинарного проступка к работнику могут быть применены дисциплинарные взыскания, предусмотренные ст.192 ТК РФ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3.2.3. Порядок привлечения работника к дисциплинарной ответственности установлен ТК РФ и обозначен в главе V настоящих Правил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3.2.4. Работник несет материальную ответственность за ущерб, причиненный им работодателю в результате виновного противоправного поведения (действия или бездействия), если иное не предусмотрено ТК РФ или иными федеральными законами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3.2.5. Работник обязан возместить работодателю причиненный ему прямой действительный ущерб. Неполученные доходы (упущенная выгода) взысканию с работника не подлежат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3.2.6. Материальная ответственность работника исключается в случаях возникновения ущерба вследствие непреодолимой силы, нормального хозяйственного риска, крайней необходимости или необходимой обороны либо неисполнения работодателем обязанности по обеспечению надлежащих условий для хранения имущества, вверенного работнику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3.2.7. Порядок привлечения работника к материальной ответственности установлен ТК РФ. 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3.3.3. Ответственность работодателя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3.3.1. Работодатель несет материальную ответственность за ущерб, причиненный работнику в результате виновного противоправного поведения (действия или бездействия), если иное не предусмотрено ТК РФ или иными федеральными законами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3.3.2. Работодатель обязан возместить работнику не полученный им заработок во всех случаях незаконного лишения его возможности трудиться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3.3.3. Ущерб, причиненный работодателем имуществу работника, возмещается в полном объеме. Размер ущерба исчисляется по рыночным ценам, действующим в данной местности на день возмещения ущерба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3.3.4. Заявление работника о возмещении ущерба направляется им работодателю. Работодатель обязан рассмотреть поступившее заявление и принять соответствующее решение в десятидневный срок со дня его поступления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3.3.5. Моральный вред, причиненный работнику неправомерными действиями или бездействием работодателя, возмещается работнику в денежной форме в размерах, определяемых соглашением сторон трудового договора. </w:t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>
          <w:b/>
          <w:bCs/>
          <w:sz w:val="28"/>
          <w:szCs w:val="28"/>
        </w:rPr>
        <w:t>IV. РЕЖИМ РАБОТЫ И ВРЕМЯ ОТДЫХА</w:t>
      </w: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4.1. Режим работы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1. Рабочее время - время,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, а также иные периоды времени, которые в соответствии с ТК РФ, другими федеральными законами и иными нормативными правовыми актами Российской Федерации относятся к рабочему времени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4.1.2. В соответствии с действующим законодательством Российской Федерации в ГБУ «КЦСОН по Мишкинскому району» устанавливается пятидневная рабочая неделя с двумя выходными днями – суббота и воскресенье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4.1.3. Продолжительность рабочего времени в ГБУ «КЦСОН по Мишкинскому району» не может превышать 40 часов в неделю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4.1.4. Продолжительность ежедневной работы составляет 8 часов. Продолжительность ежедневной работы в режиме неполного рабочего дня определяется соглашением сторон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4.1.5. Время начала работы – 08 час. 00 мин., время окончания работы – 17 час. 00 мин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4.1.6. Работникам ГБУ «КЦСОН по ГБУ «КЦСОН по Мишкинскому району» предоставляются следующие перерывы в течение рабочего дня: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а) перерыв для отдыха и питания с 12 час. 00 мин. до 13 час. 00 мин.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б) технологический перерыв с 10 час. 00 мин. до 10 час. 15 мин. и с 15 час. 00 мин. до 15 час. 15 мин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4.1.7. Если для работника режим рабочего времени и времени отдыха отличается от общих правил (п.4.1.2-4.1.6 настоящих Правил), то условия о режиме рабочего времени и времени отдыха в обязательном порядке подлежат включению в трудовой договор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4.1.8. До начала работы каждый работник обязан отметить свой приход на работу, а по окончании рабочего дня - уход с работы в порядке, установленном в ГБУ «КЦСОН по Мишкинскому району»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4.1.9. Работодатель обязан организовать учет явки на работу и ухода с работы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4.1.10. В ГБУ «КЦСОН по Мишкинскому району» устанавливается работа с ненормированным рабочим днем для следующих работников: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Заместитель директора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Главный бухгалтер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4.2. Время отдыха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2.1. Время отдыха - 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4.2.2. В ГБУ «КЦСОН по Мишкинскому району» установлены следующие виды времени отдыха: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а) перерывы в течение рабочего дня (смены):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перерыв для отдыха и питания с 12 час. 00 мин. до 13 час. 00 мин.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технологический перерыв с 10 час. 00 мин. до 10 час. 15 мин. и с 15 час. 00 мин. до 15 час. 15 мин.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б) выходные дни (еженедельный непрерывный отдых):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суббота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воскресенье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) нерабочие праздничные дни: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1, 2, 3, 4, 5, 6 и 8 января - Новогодние каникулы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7 января - Рождество Христово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23 февраля - День защитника Отечества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8 марта - Международный женский день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1 мая - Праздник Весны и Труда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9 мая - День Победы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12 июня - День России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4 ноября - День народного единства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г) отпуска: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ежегодные отпуска с сохранением места работы (должности) и среднего заработка продолжительностью 28 календарных дней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ежегодный дополнительный оплачиваемый отпуск работникам с ненормированным рабочим днем продолжительностью 5 календарных дней. </w:t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>
          <w:b/>
          <w:bCs/>
          <w:sz w:val="28"/>
          <w:szCs w:val="28"/>
        </w:rPr>
        <w:t>V. ПРИМЕНЯЕМЫЕ К РАБОТНИКАМ МЕРЫ ПООЩРЕНИЯ И ВЗЫСКАНИЯ</w:t>
      </w: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оощрения за труд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1. Для поощрения работников, добросовестно исполняющих трудовые обязанности, за продолжительную и безупречную работу в Учреждении и другие успехи в труде работодатель применяет следующие виды поощрения: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а) объявление благодарности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б) выдача премии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) награждение ценным подарком, почетной грамотой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г) представление к званию лучшего по профессии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5.1.2. Размер премии устанавливается в пределах, предусмотренных действующим в ГБУ «КЦСОН по Мишкинскому району» Положением об оплате и стимулировании труда работников. 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5.2. Дисциплинарные взыскания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2.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б) выговор;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) увольнение по соответствующим основаниям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5.2.2. К дисциплинарным взысканиям, в частности, относится увольнение работника по основаниям, предусмотренным пунктами 5, 6, 9 или 10 части первой статьи 81, пунктом 7 или 8 части первой статьи 81 ТК РФ в случаях, когда виновные действия, дающие основания для утраты доверия, либо соответственно аморальный проступок совершены работником по месту работы и в связи с исполнением им трудовых обязанностей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5.2.3. При наложении дисциплинарного взыскания должны учитываться тяжесть совершенного проступка и обстоятельства, при которых он был совершен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5.2.4.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8"/>
          <w:szCs w:val="28"/>
        </w:rPr>
        <w:t>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5.2.5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5.2.6. 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5.2.7. Приказ (распоряжение)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5.2.8. 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>
          <w:b/>
          <w:bCs/>
          <w:sz w:val="28"/>
          <w:szCs w:val="28"/>
        </w:rPr>
        <w:t>VI. ЗАКЛЮЧИТЕЛЬНЫЕ ПОЛОЖЕНИЯ</w:t>
      </w: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6.1. По всем вопросам, не нашедшим своего решения в настоящих Правилах, работники и работодатель руководствуются положениями ТК РФ и иных нормативно-правовых актов РФ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6.2. Утверждение Правил внутреннего трудового распорядка и внесение в них изменений осуществляется работодателем с учетом мнения представительного органа работников в порядке, установленном статьей 372 ТК РФ для принятия локальных нормативных актов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6.3. Настоящие Правила подлежат пересмотру не реже одного раза в пять лет, а также при существенном изменении регулируемых ими отношений. 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внутреннего трудового распорядка, </w:t>
      </w:r>
    </w:p>
    <w:p>
      <w:pPr>
        <w:pStyle w:val="Normal"/>
        <w:widowControl/>
        <w:autoSpaceDE w:val="true"/>
        <w:spacing w:before="100" w:after="100"/>
        <w:jc w:val="right"/>
        <w:rPr/>
      </w:pPr>
      <w:r>
        <w:rPr>
          <w:sz w:val="28"/>
          <w:szCs w:val="28"/>
        </w:rPr>
        <w:t xml:space="preserve">утвержденным </w:t>
      </w:r>
      <w:r>
        <w:rPr>
          <w:sz w:val="28"/>
          <w:szCs w:val="28"/>
          <w:shd w:fill="FF6600" w:val="clear"/>
        </w:rPr>
        <w:t>22.05.2018г</w:t>
      </w:r>
      <w:r>
        <w:rPr>
          <w:sz w:val="28"/>
          <w:szCs w:val="28"/>
        </w:rPr>
        <w:t xml:space="preserve">. директором </w:t>
      </w:r>
    </w:p>
    <w:p>
      <w:pPr>
        <w:pStyle w:val="Normal"/>
        <w:widowControl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ГБУ «КЦСОН по Мишкинскому району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/>
        <w:autoSpaceDE w:val="true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ей, при поступлении на которые обязательно предъявление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</w:r>
    </w:p>
    <w:tbl>
      <w:tblPr>
        <w:tblW w:w="7800" w:type="dxa"/>
        <w:jc w:val="left"/>
        <w:tblInd w:w="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7176"/>
      </w:tblGrid>
      <w:tr>
        <w:trPr/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Делопроизводитель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хране труд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еабилитации инвали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бюро бытовых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внутреннего трудового распорядка, </w:t>
      </w:r>
    </w:p>
    <w:p>
      <w:pPr>
        <w:pStyle w:val="Normal"/>
        <w:widowControl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ым </w:t>
      </w:r>
      <w:r>
        <w:rPr>
          <w:sz w:val="28"/>
          <w:szCs w:val="28"/>
          <w:shd w:fill="FF6600" w:val="clear"/>
        </w:rPr>
        <w:t>22.05.2018</w:t>
      </w:r>
      <w:r>
        <w:rPr>
          <w:sz w:val="28"/>
          <w:szCs w:val="28"/>
        </w:rPr>
        <w:t xml:space="preserve"> г. директором</w:t>
      </w:r>
    </w:p>
    <w:p>
      <w:pPr>
        <w:pStyle w:val="Normal"/>
        <w:widowControl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ГБУ «КЦСОН по Мишкинскому району»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>
          <w:b/>
          <w:bCs/>
          <w:sz w:val="28"/>
          <w:szCs w:val="28"/>
        </w:rPr>
        <w:t>должностей, при поступлении на которые обязательно предъявление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личной медицинской книжки</w:t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800" w:type="dxa"/>
        <w:jc w:val="left"/>
        <w:tblInd w:w="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71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хране труд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еабилитации инвали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бюро бытовых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внутреннего трудового распорядка, </w:t>
      </w:r>
    </w:p>
    <w:p>
      <w:pPr>
        <w:pStyle w:val="Normal"/>
        <w:widowControl/>
        <w:autoSpaceDE w:val="true"/>
        <w:spacing w:before="100" w:after="100"/>
        <w:jc w:val="right"/>
        <w:rPr/>
      </w:pPr>
      <w:r>
        <w:rPr>
          <w:sz w:val="28"/>
          <w:szCs w:val="28"/>
        </w:rPr>
        <w:t xml:space="preserve">утвержденным </w:t>
      </w:r>
      <w:r>
        <w:rPr>
          <w:sz w:val="28"/>
          <w:szCs w:val="28"/>
          <w:shd w:fill="FF6600" w:val="clear"/>
        </w:rPr>
        <w:t>22.05.2018 г</w:t>
      </w:r>
      <w:r>
        <w:rPr>
          <w:sz w:val="28"/>
          <w:szCs w:val="28"/>
        </w:rPr>
        <w:t xml:space="preserve">. директором </w:t>
      </w:r>
    </w:p>
    <w:p>
      <w:pPr>
        <w:pStyle w:val="Normal"/>
        <w:widowControl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ГБУ «КЦСОН по Мишкинскому району»</w:t>
      </w:r>
    </w:p>
    <w:p>
      <w:pPr>
        <w:pStyle w:val="Normal"/>
        <w:widowControl/>
        <w:autoSpaceDE w:val="true"/>
        <w:spacing w:before="100" w:after="10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Лист</w:t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>
          <w:b/>
          <w:bCs/>
          <w:sz w:val="28"/>
          <w:szCs w:val="28"/>
        </w:rPr>
        <w:t>О</w:t>
      </w:r>
      <w:r>
        <w:rPr/>
        <w:t>знакомления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335"/>
        <w:gridCol w:w="1620"/>
        <w:gridCol w:w="1360"/>
        <w:gridCol w:w="272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                                                                                                                        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V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Коллективному договору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ГБУ «КЦСОН по Мишкинскому району» на 2018-2021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ОТПУСК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работников Государственного бюджетного учреждения «Комплексный центр социального обслуживания населения по Мишкинскому району»</w:t>
      </w:r>
    </w:p>
    <w:tbl>
      <w:tblPr>
        <w:tblW w:w="93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66"/>
        <w:gridCol w:w="2835"/>
        <w:gridCol w:w="2693"/>
      </w:tblGrid>
      <w:tr>
        <w:trPr>
          <w:trHeight w:val="6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./п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ительность отпуска, календарных дн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лнительный отпуск, календарных дней</w:t>
            </w:r>
          </w:p>
        </w:tc>
      </w:tr>
      <w:tr>
        <w:trPr>
          <w:trHeight w:val="53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ненормированный рабочий день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                                      за ненормированный рабочий день</w:t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                                      за ненормированный рабочий день</w:t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кадр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реабилитации инвали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бюро бытовых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4.05.2015 г. №46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 результатам аттестации рабочих мест</w:t>
            </w:r>
          </w:p>
        </w:tc>
      </w:tr>
      <w:tr>
        <w:trPr>
          <w:trHeight w:val="53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 результатам аттестации рабочих мест</w:t>
            </w:r>
          </w:p>
        </w:tc>
      </w:tr>
      <w:tr>
        <w:trPr>
          <w:trHeight w:val="53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 результатам аттестации рабочих мест</w:t>
            </w:r>
          </w:p>
        </w:tc>
      </w:tr>
      <w:tr>
        <w:trPr>
          <w:trHeight w:val="53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 результатам аттестации рабочих мест</w:t>
            </w:r>
          </w:p>
        </w:tc>
      </w:tr>
      <w:tr>
        <w:trPr>
          <w:trHeight w:val="53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ени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работ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автомобил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 особые условия труда</w:t>
            </w:r>
          </w:p>
        </w:tc>
      </w:tr>
      <w:tr>
        <w:trPr>
          <w:trHeight w:val="53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работо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БУ «КЦС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Мишкинскому району» </w:t>
        <w:tab/>
        <w:tab/>
        <w:tab/>
        <w:tab/>
        <w:tab/>
        <w:tab/>
        <w:tab/>
        <w:t xml:space="preserve"> О.А. Мах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й организации</w:t>
      </w:r>
    </w:p>
    <w:p>
      <w:pPr>
        <w:pStyle w:val="Normal"/>
        <w:rPr/>
      </w:pPr>
      <w:r>
        <w:rPr>
          <w:sz w:val="28"/>
          <w:szCs w:val="28"/>
        </w:rPr>
        <w:t>ГБУ «КЦСОН по Мишкинскому району»</w:t>
        <w:tab/>
        <w:tab/>
        <w:tab/>
        <w:t xml:space="preserve">        </w:t>
        <w:tab/>
        <w:t xml:space="preserve">            М. А. Дрыгин</w:t>
      </w:r>
    </w:p>
    <w:sectPr>
      <w:headerReference w:type="default" r:id="rId2"/>
      <w:type w:val="nextPage"/>
      <w:pgSz w:w="11906" w:h="16838"/>
      <w:pgMar w:left="1440" w:right="708" w:gutter="0" w:header="720" w:top="851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85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4">
    <w:name w:val="Содержимое таблицы"/>
    <w:basedOn w:val="Normal"/>
    <w:qFormat/>
    <w:pPr>
      <w:widowControl/>
      <w:suppressLineNumbers/>
      <w:tabs>
        <w:tab w:val="clear" w:pos="720"/>
        <w:tab w:val="left" w:pos="709" w:leader="none"/>
      </w:tabs>
      <w:suppressAutoHyphens w:val="true"/>
      <w:autoSpaceDE w:val="true"/>
      <w:ind w:firstLine="720"/>
      <w:jc w:val="both"/>
    </w:pPr>
    <w:rPr>
      <w:rFonts w:ascii="Arial" w:hAnsi="Arial" w:cs="Arial"/>
      <w:color w:val="00000A"/>
      <w:kern w:val="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20" w:after="216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5:00Z</dcterms:created>
  <dc:creator>СЕКРЕТАРЬ</dc:creator>
  <dc:description/>
  <cp:keywords/>
  <dc:language>en-US</dc:language>
  <cp:lastModifiedBy>Приемная</cp:lastModifiedBy>
  <cp:lastPrinted>2018-05-18T15:22:00Z</cp:lastPrinted>
  <dcterms:modified xsi:type="dcterms:W3CDTF">2019-12-16T09:35:00Z</dcterms:modified>
  <cp:revision>768</cp:revision>
  <dc:subject/>
  <dc:title>СОДЕРЖАНИЕ коллективного договора:</dc:title>
</cp:coreProperties>
</file>