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БУ «КЦС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Мишкинскому району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№ 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«___» _______ </w:t>
      </w:r>
      <w:r>
        <w:rPr>
          <w:color w:val="000000"/>
          <w:sz w:val="28"/>
          <w:szCs w:val="28"/>
        </w:rPr>
        <w:t>2015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№ 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2 января 2015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3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службе социального сопровождения семей воспитывающих детей-инвалид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 целью оказания системной, комплексной помощи семьям, имеющим ребёнка-инвалида, направленной на решение конкретных проблем в семьях в процессе социального сопровожд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</w:t>
      </w:r>
      <w:r>
        <w:rPr>
          <w:bCs/>
          <w:color w:val="000000"/>
          <w:sz w:val="28"/>
          <w:szCs w:val="28"/>
        </w:rPr>
        <w:t>службе социального сопровождения семей воспитывающих детей-инвали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79" w:leader="none"/>
        </w:tabs>
        <w:autoSpaceDE w:val="false"/>
        <w:ind w:left="70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у по реабилитации инвалидов обеспечить реализацию мероприятий, согласно индивидуальной программе реабилит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6" w:hanging="350"/>
        <w:jc w:val="both"/>
        <w:rPr/>
      </w:pPr>
      <w:r>
        <w:rPr>
          <w:color w:val="000000"/>
          <w:sz w:val="28"/>
          <w:szCs w:val="28"/>
        </w:rPr>
        <w:t>Заведующей отделением помощи семьи  и  детям  ГБУ «КЦСОН по Мишкинскому району» Ревняковой О.А. осуществлять организационное сопровождение и контроль за деятельностью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06" w:hanging="350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ГБУ «КЦСОН по Мишкинскому району» ___________ О.А. Махнин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06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left="4536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15"/>
        <w:spacing w:before="280" w:after="0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280" w:after="0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280" w:after="0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280" w:after="0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280" w:after="0"/>
        <w:ind w:left="4536" w:hanging="0"/>
        <w:jc w:val="center"/>
        <w:rPr>
          <w:bCs/>
        </w:rPr>
      </w:pPr>
      <w:r>
        <w:rPr>
          <w:bCs/>
        </w:rPr>
        <w:t>«Утверждаю»</w:t>
      </w:r>
    </w:p>
    <w:p>
      <w:pPr>
        <w:pStyle w:val="Style15"/>
        <w:spacing w:before="280" w:after="0"/>
        <w:ind w:left="4536" w:hanging="0"/>
        <w:rPr/>
      </w:pPr>
      <w:r>
        <w:rPr>
          <w:bCs/>
        </w:rPr>
        <w:t>Директор ГБУ «КЦСОН по Мишкинскому району»</w:t>
      </w:r>
    </w:p>
    <w:p>
      <w:pPr>
        <w:pStyle w:val="Style15"/>
        <w:spacing w:before="280" w:after="0"/>
        <w:ind w:left="4536" w:hanging="0"/>
        <w:rPr/>
      </w:pPr>
      <w:r>
        <w:rPr>
          <w:bCs/>
        </w:rPr>
        <w:t>___________________ О.А. Махнина</w:t>
      </w:r>
    </w:p>
    <w:p>
      <w:pPr>
        <w:pStyle w:val="Style15"/>
        <w:spacing w:before="280" w:after="0"/>
        <w:ind w:left="4536" w:hanging="0"/>
        <w:rPr>
          <w:bCs/>
        </w:rPr>
      </w:pPr>
      <w:r>
        <w:rPr>
          <w:bCs/>
        </w:rPr>
        <w:t>«___» _________________ 2015 г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службе </w:t>
      </w:r>
      <w:r>
        <w:rPr>
          <w:b/>
          <w:bCs/>
          <w:color w:val="000000"/>
          <w:sz w:val="28"/>
          <w:szCs w:val="28"/>
        </w:rPr>
        <w:t>социального сопровождения специалистами участковой социальной службы (социальными тьюторами) семей, воспитывающих детей-инвалидов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.1.  Настоящее положение регулирует деятельность </w:t>
      </w:r>
      <w:r>
        <w:rPr>
          <w:color w:val="000000"/>
        </w:rPr>
        <w:t>службы социального сопровождения специалистами участковой социальной службы (социальными тьюторами) семей, воспитывающих детей-инвалидов,</w:t>
      </w:r>
      <w:r>
        <w:rPr/>
        <w:t xml:space="preserve"> (далее - служба) в учреждениях социального обслуживания населения Курганской области (далее - учреждение).</w:t>
      </w:r>
    </w:p>
    <w:p>
      <w:pPr>
        <w:pStyle w:val="Style15"/>
        <w:spacing w:before="0" w:after="0"/>
        <w:ind w:firstLine="567"/>
        <w:jc w:val="both"/>
        <w:rPr/>
      </w:pPr>
      <w:r>
        <w:rPr/>
        <w:t>1.2.  Служба является формой социального сопровождения семей признанных нуждающимися в социальных услугах, воспитывающих детей-инвалидов, специалистами учрежд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1.3.  В своей деятельности служб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урганской области, Главного управления социальной защиты населения Курганской области, другими нормативными актами в сфере социальной защиты, приказами и распоряжениями директора учреждения, а также настоящим Положением.</w:t>
      </w:r>
    </w:p>
    <w:p>
      <w:pPr>
        <w:pStyle w:val="Style15"/>
        <w:spacing w:before="0" w:after="0"/>
        <w:ind w:firstLine="567"/>
        <w:jc w:val="both"/>
        <w:rPr/>
      </w:pPr>
      <w:r>
        <w:rPr/>
        <w:t>1.4.  Служба взаимодействует с органами и учреждениями здравоохранения, культуры и спорта, образовательными организациями, центрами занятости населения, а также общественными, религиозными организациями, благотворительными фонда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1.5.  Работа службы строится на следующих принципах: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иоритетности интересов семей признанных нуждающимися в социальных услугах в целом и ребенка-инвалида в частност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индивидуального и дифференцированного подхода к каждой семье, с учетом ее потребностей и особенносте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добровольности социального сопровождения семь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истемности, комплексности, бесплатности, доступности услуг социального сопровожде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 активного участия семьи в преодолении имеющихся проблем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заимной ответственности социальной службы и семьи за результаты сопровождения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2.  Цели и задачи деятельности службы</w:t>
      </w:r>
    </w:p>
    <w:p>
      <w:pPr>
        <w:pStyle w:val="Style15"/>
        <w:spacing w:before="0" w:after="0"/>
        <w:ind w:firstLine="567"/>
        <w:jc w:val="both"/>
        <w:rPr/>
      </w:pPr>
      <w:r>
        <w:rPr/>
        <w:t>2.1.  Основной целью деятельности службы является оказание системной, комплексной помощи семьям признанных нуждающимися в социальных услугах, имеющих ребенка-инвалида (далее - семья), направленной на решение конкретных проблем семьи в процессе социального сопровожд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2.2.  Основные задачи службы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социальная поддержка и профилактика семей</w:t>
      </w:r>
      <w:r>
        <w:rPr/>
        <w:t xml:space="preserve"> признанных нуждающимися в социальных услугах,</w:t>
      </w:r>
      <w:r>
        <w:rPr>
          <w:color w:val="000000"/>
        </w:rPr>
        <w:t xml:space="preserve"> социального неблагополучия семьи, содействие ей в достижении целей и развитии ее внутренних ресурс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социализация и реабилитация ребенка-инвалида путем реализации индивидуальной программы реабилитации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казание семье комплекса социальных услуг, содействие ей в получении иной помощи в рамках межведомственного взаимодействия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3.  Организация деятельности службы</w:t>
      </w:r>
    </w:p>
    <w:p>
      <w:pPr>
        <w:pStyle w:val="Style15"/>
        <w:spacing w:before="0" w:after="0"/>
        <w:ind w:firstLine="567"/>
        <w:jc w:val="both"/>
        <w:rPr/>
      </w:pPr>
      <w:r>
        <w:rPr/>
        <w:t>3.1.  Служба создается, реорганизуется и ликвидируется приказом директора учреждения по согласованию с Главным управлением социальной защиты населения Курганской обла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>3.2.  Состав службы формируется исходя из кадровых, материальных возможностей учреждения и включает следующих специалистов:</w:t>
      </w:r>
    </w:p>
    <w:p>
      <w:pPr>
        <w:pStyle w:val="Style15"/>
        <w:spacing w:before="0" w:after="0"/>
        <w:ind w:firstLine="567"/>
        <w:jc w:val="both"/>
        <w:rPr/>
      </w:pPr>
      <w:r>
        <w:rPr/>
        <w:t>заведующего отделением по работе с семьей и детьми (участковой социальной службы);</w:t>
      </w:r>
    </w:p>
    <w:p>
      <w:pPr>
        <w:pStyle w:val="Style15"/>
        <w:spacing w:before="0" w:after="0"/>
        <w:ind w:firstLine="567"/>
        <w:jc w:val="both"/>
        <w:rPr/>
      </w:pPr>
      <w:r>
        <w:rPr/>
        <w:t>специалиста по социальной работе;</w:t>
      </w:r>
    </w:p>
    <w:p>
      <w:pPr>
        <w:pStyle w:val="Style15"/>
        <w:spacing w:before="0" w:after="0"/>
        <w:ind w:firstLine="567"/>
        <w:jc w:val="both"/>
        <w:rPr/>
      </w:pPr>
      <w:r>
        <w:rPr/>
        <w:t>специального психолога;</w:t>
      </w:r>
    </w:p>
    <w:p>
      <w:pPr>
        <w:pStyle w:val="Style15"/>
        <w:spacing w:before="0" w:after="0"/>
        <w:ind w:firstLine="567"/>
        <w:jc w:val="both"/>
        <w:rPr/>
      </w:pPr>
      <w:r>
        <w:rPr/>
        <w:t>педагога-психолога;</w:t>
      </w:r>
    </w:p>
    <w:p>
      <w:pPr>
        <w:pStyle w:val="Style15"/>
        <w:spacing w:before="0" w:after="0"/>
        <w:ind w:firstLine="567"/>
        <w:jc w:val="both"/>
        <w:rPr/>
      </w:pPr>
      <w:r>
        <w:rPr/>
        <w:t>юрисконсульта;</w:t>
      </w:r>
    </w:p>
    <w:p>
      <w:pPr>
        <w:pStyle w:val="Style15"/>
        <w:spacing w:before="0" w:after="0"/>
        <w:ind w:firstLine="567"/>
        <w:jc w:val="both"/>
        <w:rPr/>
      </w:pPr>
      <w:r>
        <w:rPr/>
        <w:t>социального педагога;</w:t>
      </w:r>
    </w:p>
    <w:p>
      <w:pPr>
        <w:pStyle w:val="Style15"/>
        <w:spacing w:before="0" w:after="0"/>
        <w:ind w:firstLine="567"/>
        <w:jc w:val="both"/>
        <w:rPr/>
      </w:pPr>
      <w:r>
        <w:rPr/>
        <w:t>социального работни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3.3.  Деятельность службы строится по участковому принципу и осуществляется по следующим этапам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1)  выявление проблем, потребностей семьи, комплексная оценка ее индивидуальной нуждаемости в социальном сопровождении путем организации обследований, мониторинга условий проживания семьи и ребенка-инвалида, установления контактов с их социальным окружение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2)  разработка и утверждение индивидуальной программы социального сопровождения семьи (далее - программа сопровождения), определяющей объемы, виды, формы, технологии социального обслуживания и учитывающей потенциал семьи, ее ближайшего окружения в преодолении имеющихся проблем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  назначение из числа специалистов службы социального тьютора семьи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  заключение соглашения о социальном сопровождении семьи на срок, необходимый для выполнения программы сопровождения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  реализация программы сопровожд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6)  мониторинг процесса, оценки качества и эффективности социального сопровождения семь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3.4.  Социальное сопровождение семьи включает в себя оказание семье социально-бытовых, социально-психологических, социально-педагогических, социально-правовых, социально-экономических, социально-реабилитационных услуг, а также организацию посредничества между семьей, нуждающейся в предоставлении социальных услуг или мер социальной поддержки, и различными специалистами (учреждениями) с целью представления интересов семьи и решения их социальных проблем, организацию межведомственного взаимодействия с целью реализации потребностей семьи в различных видах услуг, содействие семье в улучшении социально-экономических условий их жизни, трудоустройстве, обучении, переквалификаци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5.  Функциями социального тьютора являю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координация деятельности специалистов службы сопровождения, организаций и учреждений в рамках межведомственного взаимодействия по выполнению программы сопровожд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мониторинг выполнения исполнителями и семьей запланированных мероприятий программы сопровождения, внесение предложений по ее корректировке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ведение предварительной оценки результатов разрешения проблемы и удовлетворение потребности семь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подготовка и ведение документов по социальному сопровождению семьи: программы сопровождения, отчета о ее выполнени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Style15"/>
        <w:spacing w:before="0" w:after="0"/>
        <w:ind w:firstLine="567"/>
        <w:jc w:val="both"/>
        <w:rPr/>
      </w:pPr>
      <w:r>
        <w:rPr/>
        <w:t>4.1.  Ответственность за организацию работы службы несет заведующий отделением по работе с семьей и детьми (участковой социальной службы).</w:t>
      </w:r>
    </w:p>
    <w:p>
      <w:pPr>
        <w:pStyle w:val="Style15"/>
        <w:spacing w:before="0" w:after="0"/>
        <w:ind w:firstLine="567"/>
        <w:jc w:val="both"/>
        <w:rPr/>
      </w:pPr>
      <w:r>
        <w:rPr/>
        <w:t>4.2.  Контроль за организацией работы службы осуществляет директор учрежд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4.3.  Степень ответственности специалистов службы определяется их должностными инструкциями.</w:t>
      </w:r>
    </w:p>
    <w:p>
      <w:pPr>
        <w:pStyle w:val="Style15"/>
        <w:spacing w:before="0" w:after="0"/>
        <w:ind w:firstLine="692"/>
        <w:jc w:val="both"/>
        <w:rPr/>
      </w:pPr>
      <w:r>
        <w:rPr/>
      </w:r>
    </w:p>
    <w:p>
      <w:pPr>
        <w:pStyle w:val="Style15"/>
        <w:spacing w:before="0" w:after="0"/>
        <w:ind w:firstLine="692"/>
        <w:jc w:val="both"/>
        <w:rPr/>
      </w:pPr>
      <w:r>
        <w:rPr/>
        <w:t>Юрист: ___________________</w:t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3:00Z</dcterms:created>
  <dc:creator>User</dc:creator>
  <dc:description/>
  <cp:keywords/>
  <dc:language>en-US</dc:language>
  <cp:lastModifiedBy>Наталья</cp:lastModifiedBy>
  <cp:lastPrinted>2014-01-16T09:44:00Z</cp:lastPrinted>
  <dcterms:modified xsi:type="dcterms:W3CDTF">2015-10-14T05:02:00Z</dcterms:modified>
  <cp:revision>3</cp:revision>
  <dc:subject/>
  <dc:title/>
</cp:coreProperties>
</file>