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БУ «КЦС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ишкинскому району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№ 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«___» _______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 № 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12 января 2015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технологии «Домашний помощни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целью внедрения инновационной технологии «Домашний помощник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240" w:before="0" w:after="0"/>
        <w:ind w:left="706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инновационной технологии «Домашний помощник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79" w:leader="none"/>
        </w:tabs>
        <w:autoSpaceDE w:val="false"/>
        <w:spacing w:lineRule="auto" w:line="240" w:before="0" w:after="0"/>
        <w:ind w:left="706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ециалисту по реабилитации инвалидов обеспечить реализацию мероприятий по технологии «Домашний помощник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06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ей отделением помощи семьи  и  детям  ГБУ «КЦСОН по Мишкинскому району» Ревняковой О.А. осуществлять организационное сопровождение и контроль за деятельностью мероприят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06" w:hanging="3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6" w:hanging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ГБУ «КЦСОН по Мишкинскому району» ___________ О.А. Махнина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706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706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706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706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240" w:before="0" w:after="0"/>
        <w:ind w:left="706" w:hanging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БУ «КЦСОН по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щкинскому району»</w:t>
      </w:r>
    </w:p>
    <w:p>
      <w:pPr>
        <w:pStyle w:val="Normal"/>
        <w:spacing w:lineRule="auto" w:line="240" w:before="0" w:after="0"/>
        <w:ind w:left="68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А. Махни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технологии «Домашний помощник»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1. </w:t>
      </w:r>
      <w:r>
        <w:rPr>
          <w:rFonts w:cs="Times New Roman" w:ascii="Times New Roman" w:hAnsi="Times New Roman"/>
        </w:rPr>
        <w:t>Положение о технологии «Домашний помощник» (далее – положение) служит организационно – методической основой формирования и организации деятельности специалистов, работающих по технологии «Домашний помощник»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2. </w:t>
      </w:r>
      <w:r>
        <w:rPr>
          <w:rFonts w:cs="Times New Roman" w:ascii="Times New Roman" w:hAnsi="Times New Roman"/>
        </w:rPr>
        <w:t>Технология «Домашний помощник» (далее – Технология) – совокупность форм и методов воздействия, направленных на реабилитацию семей, воспитывающих ребёнка – инвалида, (далее – семьям)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3. </w:t>
      </w:r>
      <w:r>
        <w:rPr>
          <w:rFonts w:cs="Times New Roman" w:ascii="Times New Roman" w:hAnsi="Times New Roman"/>
        </w:rPr>
        <w:t>Целью реализации Технология является создание специальных условий для успешной социальной и психолого – педагогической адаптации и социализации семьи и ребёнка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4. </w:t>
      </w:r>
      <w:r>
        <w:rPr>
          <w:rFonts w:cs="Times New Roman" w:ascii="Times New Roman" w:hAnsi="Times New Roman"/>
        </w:rPr>
        <w:t>Задачами Технологии являются: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рганизация поэтапного выполнения индивидуальных планов социальной реабилитации семьи с целью максимально полной и своевременной социальной адаптации к жизни в обществе;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казание семьям квалифицированной помощи в решении социально – психологических и социально – педагогических вопросов;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социально – педагогического статуса семьи;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осуществление координации выполнения индивидуальных планов социальной реабилитации и контроля за эффективностью мероприятий, проводимых в домашних условиях, своевременное внесение необходимых корректив;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1.5. </w:t>
      </w:r>
      <w:r>
        <w:rPr>
          <w:rFonts w:cs="Times New Roman" w:ascii="Times New Roman" w:hAnsi="Times New Roman"/>
        </w:rPr>
        <w:t>Ожидаемыми результатами реализации Технологии являются: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овышение образовательного уровня родителей по вопросам, реабилитации ребёнка в обществе;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овышение уровня информированности граждан о мерах по оказанию социальной поддержки семей, признанных нуждающимися в социальном обслуживании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сполнители Технологии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 </w:t>
      </w:r>
      <w:r>
        <w:rPr>
          <w:rFonts w:cs="Times New Roman" w:ascii="Times New Roman" w:hAnsi="Times New Roman"/>
        </w:rPr>
        <w:t>Реализация Технологии реализуется на базе Государственного бюджетного учреждения  «Комплексного центра социального обслуживания населения»;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2.2. </w:t>
      </w:r>
      <w:r>
        <w:rPr>
          <w:rFonts w:cs="Times New Roman" w:ascii="Times New Roman" w:hAnsi="Times New Roman"/>
        </w:rPr>
        <w:t>Исполнителем Технологии является специалист по реабилитации детей – инвалидов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еализации Технологии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3.1.  </w:t>
      </w:r>
      <w:r>
        <w:rPr>
          <w:rFonts w:cs="Times New Roman" w:ascii="Times New Roman" w:hAnsi="Times New Roman"/>
        </w:rPr>
        <w:t>Функции специалиста в рамках реализации Технологии: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изучает медико - психолого - педагогические особенности личности ребёнка – инвалида и членов его семьи, условия жизни;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являет потребности ребёнка – инвалида и членов его семьи;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на основе анализа первичных данных разрабатывает Индивидуальную программу социальной реабилитации семьи (далее ИПСР), определяет задачи, формы, методы социально – педагогической работы;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лизует мероприятия, разработанные в рамках ИПСР;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существляет последующий приём, консультирование семей по вопросам социального, психолого – педагогического характера;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роводит психопрофилактическую, психокоррекционную и консультативную работу с семьёй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К участию в реализации Технологии привлекаются другие специалисты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Целевой группой Технологии являются семьи, признанные нуждающимися в социальном обслуживании воспитывающие ребёнка – инвалида). Решение об участии принимается совместно Специалистом и членами семьи и фиксируется при заключении Соглашения (Приложение)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3.4.</w:t>
      </w:r>
      <w:r>
        <w:rPr>
          <w:rFonts w:cs="Times New Roman" w:ascii="Times New Roman" w:hAnsi="Times New Roman"/>
        </w:rPr>
        <w:t xml:space="preserve"> Решение о прекращении участия семьи в реализации Технологии Специалистом принимается самостоятельно. Основанием может являться: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ое невыполнение семей мероприятий ИПСР;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тказ семьи от участия в реализации Технологии;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ончание реализации  ИПСР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реализации Технологии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4.1. </w:t>
      </w:r>
      <w:r>
        <w:rPr>
          <w:rFonts w:cs="Times New Roman" w:ascii="Times New Roman" w:hAnsi="Times New Roman"/>
        </w:rPr>
        <w:t>Основными направлениями деятельности Специалиста, работающего по Технологии, являются: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казание социально – психологических услуг семьям в рамках реализации ИПСР;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 – педагогических услуг семьям в рамках реализации ИПСР;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семейного неблагополучия.</w:t>
      </w:r>
    </w:p>
    <w:p>
      <w:pPr>
        <w:pStyle w:val="Normal"/>
        <w:tabs>
          <w:tab w:val="clear" w:pos="708"/>
          <w:tab w:val="left" w:pos="25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4.2.</w:t>
      </w:r>
      <w:r>
        <w:rPr>
          <w:rFonts w:cs="Times New Roman" w:ascii="Times New Roman" w:hAnsi="Times New Roman"/>
        </w:rPr>
        <w:t xml:space="preserve"> Специалист, работающий по Технологии, ведёт учёт и представляет информацию о своей деятельности зав. отделением «по работе с семьёй и детьми» в установленном порядке.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лгоритм работы специалиста работающего по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Работа специалиста, работающего по Технологии, строится в следующем поряд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 Диагностический этап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выявление объёма и состояния имеющихся у ребёнка социально – бытовых умений и навы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психолого – педагогического статуса семьи и ребёнка – инвали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гностический этап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социально-психологическая поддержка семье, помощь родителям в адекватной оценке ситу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пределение содержания, выбор форм и методов организации социально-психологической и социально-педагоги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работка ИПСР семьи, воспитывающей ребёнка-инвали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абилитационный этап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конкретизация потребностей ребёнка-инвалида, заключение соглашения об оказании реабилитационных услуг (Приложе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абилитация мероприятий ИПСР семей и ребён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ниторинг реализации Технологии с последующей коррекцией ИПСР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налитический этап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ведение итогов по результатам проведённой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ава, обязанности и ответственность семей, принимающих участие в реализации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 xml:space="preserve"> Семья имеет право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блюдение прав и законных интересов в процессе реализации Технолог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олучение информации о социальных услугах и мерах социальной поддержки, которые могут быть предоставле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учение качественных социально – реабилитационных услу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конфиденциальности персональных данных, касающихся сем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6.2. </w:t>
      </w:r>
      <w:r>
        <w:rPr>
          <w:rFonts w:cs="Times New Roman" w:ascii="Times New Roman" w:hAnsi="Times New Roman"/>
        </w:rPr>
        <w:t>Семья обяза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предоставить Центру сведения, необходимые для решения вопроса об участии в реализации техно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информировать Центр об изменениях характеристик жизнедеятельности, которые могут проявить на предоставление видов и объёма социально-реабилитационной помощ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6.3. </w:t>
      </w:r>
      <w:r>
        <w:rPr>
          <w:rFonts w:cs="Times New Roman" w:ascii="Times New Roman" w:hAnsi="Times New Roman"/>
        </w:rPr>
        <w:t>Семья несёт ответственность за реализацию ИПСР, плана работы с семьёй совместно со специалистом, работающим по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Права, обязанности и ответственность специалистов, работающих по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7.1. </w:t>
      </w:r>
      <w:r>
        <w:rPr>
          <w:rFonts w:cs="Times New Roman" w:ascii="Times New Roman" w:hAnsi="Times New Roman"/>
        </w:rPr>
        <w:t>Деятельность специалистов, работающих по Технологии, осуществляется в соответствии с нормами международного права и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7.3. </w:t>
      </w:r>
      <w:r>
        <w:rPr>
          <w:rFonts w:cs="Times New Roman" w:ascii="Times New Roman" w:hAnsi="Times New Roman"/>
        </w:rPr>
        <w:t>Права и обязанности специалистов работающими в рамках Технологии устанавливаются настоящим Положением и должностными инструкц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7.4. </w:t>
      </w:r>
      <w:r>
        <w:rPr>
          <w:rFonts w:cs="Times New Roman" w:ascii="Times New Roman" w:hAnsi="Times New Roman"/>
        </w:rPr>
        <w:t>В своей деятельности специалисты, работающие в рамках Технологии, имею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осуществлять сбор необходимой информации о личностных особенностях членов семьи, об установленном медицинском диагнозе ребёнка – инвалида, причинах инвалидности, врачебном прогнозе, специфике социального окружения и других характеристиках жизнедеятель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самостоятельно определять приоритетные направления работы с семьёй, нуждающейся в социальной реабилит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самостоятельно формулировать конкретные задачи работы с семьёй, выбирать формы и методы этой рабо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кать для реализации Технологии специа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7.5. </w:t>
      </w:r>
      <w:r>
        <w:rPr>
          <w:rFonts w:cs="Times New Roman" w:ascii="Times New Roman" w:hAnsi="Times New Roman"/>
        </w:rPr>
        <w:t>В своей деятельности специалисты, работающие по Технологии, обязан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рассматривать вопросы и принимать решения строго в границах своей профессиональной компетен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исходить из интересов ребёнка и семье в решении вопросов оказания социально – реабилитационной помощ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знать и уметь применять современные технологии социально – реабилитационной работ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сохранять конфиденциальность персональных данных семьи, за исключением случаев, предусмотренных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вести документацию, отражающую этапы, содержание и результаты реализации Техноло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6.</w:t>
      </w:r>
      <w:r>
        <w:rPr>
          <w:rFonts w:cs="Times New Roman" w:ascii="Times New Roman" w:hAnsi="Times New Roman"/>
        </w:rPr>
        <w:t xml:space="preserve"> За не выполнение или ненадлежащее выполнение своих обязанностей специалисты, работающие по Технологии, несу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8. Контроль за реализацией Технологии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.</w:t>
      </w:r>
      <w:r>
        <w:rPr>
          <w:rFonts w:cs="Times New Roman" w:ascii="Times New Roman" w:hAnsi="Times New Roman"/>
        </w:rPr>
        <w:t xml:space="preserve"> Ответственным за реализацию  Технологии является специалист по реабилитации детей – инвалидов отделения «Помощи семье и детьми»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8.2. </w:t>
      </w:r>
      <w:r>
        <w:rPr>
          <w:rFonts w:cs="Times New Roman" w:ascii="Times New Roman" w:hAnsi="Times New Roman"/>
        </w:rPr>
        <w:t>Контроль за реализацией Технологии осуществляется директором Центра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8.3. </w:t>
      </w:r>
      <w:r>
        <w:rPr>
          <w:rFonts w:cs="Times New Roman" w:ascii="Times New Roman" w:hAnsi="Times New Roman"/>
        </w:rPr>
        <w:t>Ежемесячно предоставляется отчётная информация о работе по данной Технологии в сроком до 5 числа месяца следующего за отчётным нарастающим итогом с начала года в Отдел по делам семьи Главного управления социальной защиты населения Курган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т: ___________________ (Карасёв Р.А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07:00Z</dcterms:created>
  <dc:creator>Таня</dc:creator>
  <dc:description/>
  <dc:language>en-US</dc:language>
  <cp:lastModifiedBy>Наталья</cp:lastModifiedBy>
  <cp:lastPrinted>2015-10-09T11:03:00Z</cp:lastPrinted>
  <dcterms:modified xsi:type="dcterms:W3CDTF">2015-10-09T05:04:00Z</dcterms:modified>
  <cp:revision>3</cp:revision>
  <dc:subject/>
  <dc:title/>
</cp:coreProperties>
</file>