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«КЦС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ишкинскому район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___» 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ой ч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материально-технического, организационного обеспечения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«Комплексный центр социального обслуживания населения по Мишкинскому району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«Административно-хозяйственной части» (приложение 1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ем административно-хозяйственной части назначить заместителя директора ГБУ «КЦСОН по Мишкинскому району» Чернова Е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ГУ «КЦСОН по Мишкинскому району» ___________ О.А. Махни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№ ______ от 12.01.2015 год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«Административно-хозяйственной ч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-хозяйственной ч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назначение, цели, задачи, функции, права, ответственность и основы деятельности административно-хозяйственной части (далее - АХЧ) Государственного бюджетного учреждения «Комплексный центр социального обслуживания населения по Мишкинскому району» (далее - Цен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ХЧ осуществ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тивно-хозяйственное обеспечение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ХЧ подчиняется непосредственно директору или заместителю директор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АХЧ 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самой организ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АХЧ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руководителя АХЧ. Руководителем АХЧ является заместитель директор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уководитель и другие работники АХЧ назначаются на должности и освобождаются от занимаемых должностей приказом директора Цент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валификационные требования, функциональные обязанности, права, ответственность руководителя и других работников АХЧ регламентируются должностными инструкциями, утверждаемыми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ХЧ возглавляет руководитель, на должность которого назначается лицо, имеющее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уководитель АХ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АХЧ, несет персональную ответственность за своевременное и качественное выполнение возложенных на АХЧ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АХ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функциональные обязанности и отдельные поручения между сотрудниками АХЧ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руководству организации предложения по совершенствованию работы АХЧ, оптимизации ее структуры и штатной чис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ерспективном и текущем планировании деятельности АХЧ, а также подготовке приказов, распоряжений и иных документов, касающихся возложенных на АХЧ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АХ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одборе и расстановке кадров АХЧ, вносит руководству организации предложения о поощрении и наложении дисциплинарных взысканий на работников АХЧ, направлении их на переподготовку и повышение 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 систему трудовой мотивации работников АХ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исполнения подчиненными е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horus.ru/post111.html" \l "p1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ботник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воих должностных обязанностей, соблюдения трудовой дисциплины и деятельности АХЧ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ериод отсутствия руководителя АХЧ его обязанности исполняет его заместитель (при его наличии) или назначенный приказом директора Центра другой работ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уководитель АХЧ или лицо, исполняющее его обязанности, имеют право подписи документов, направляемых от имени АХЧ по вопросам, входящим в ее компет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АХЧ осуществляет свою деятельность во взаимодействии с другими службами и структурными подразделениями организации, а также в пределах своей компетенции со сторонни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За ненадлежащее исполнение должностных обязанностей и нарушение трудовой дисциплины работники АХЧ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стоящее положение, структура и штатное расписание АХЧ утверждаются Директором Центра и согласуются начальником ГУСЗН по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АХЧ располагается в знании Центра по адресу: 641040, Курганская область, р.п.Мишкино, ул.Рабоче-Крестьянская, д.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ЗАДАЧИ АХ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тивно-хозяйственное обеспечение деятельности Центра: техническое обслуживание здания, помещений, оборудования (систем отопления, водоснабжения, вентиляции, электросетей и т.д.), планирование, организация и контроль проведения их текущих и капитальных ремонтов, снабжение мебелью, хозяйственным инвентарем, средствами механизации инженерного и управленческого труда, организация транспортного обеспечения и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онно-методическое руководство и контроль деятельности структурных подразделений организации по вопросам хозяйственного обслуживания, рационального использования материальных и финансовых ресурсов, сохранности собственност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Центра, разработка предложений по совершенствованию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ужбы АХЧ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ершенствование и внедрение новых методов организации работы, в том числе на основе использования современных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ие в подготовке и исполнении управленческих решений руководства по вопросам административно-хозяйственного обеспечения деятельност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в пределах своей компетенции 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шение иных задач в соответствии с целями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ЫЕ ФУНКЦИИ АХ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ование, организация и контроль административно-хозяйственного обеспечения деятельност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я и помещений, в которых расположены подразделения Центра, контроль за исправностью оборудования (освещения, систем отопления, вентиляции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ие в инвентаризации здания, помещений, оборудования в целях контроля их сохранности и техническ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нирование текущих и капитальных ремонтов основных фондов (здания, систем водоснабжения, воздухопроводов и других сооружений), составление смет хозяйствен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монт помещений, контроль качества выполнения ремон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еспечение подразделений организации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формление необходимых документов для заключения договоров на проведение работ и оказание услуг сторонни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лучение и хранение канцелярских принадлежностей, хозяйственных материалов, оборудования, инвентаря, обеспечение ими структурных подразделений Центра, учет их расходования и составление установленн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Благоустройство, озеленение, уборка территории, праздничное художественное оформление фасада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Хозяйственное обслуживание проводимых совещаний, конференций, семинаров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рганизация транспортного обеспечения деятельности Центра. При отсутствии собственного автотранспорта подготовка договоров на транспортное обслуживание сторонни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оответствии с действующими правилами и нормативами организация эксплуатации и своевременного ремонта технического оборудования (электрических сетей, систем отопления, вентиляции и т.д.), бесперебойное обеспечение здания и помещений Центра электроэнергией, теплом, водой, контроль за их рациональным расхо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ация и контроль деятельности складов административно-хозяй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оведение информационно-разъяснительной работы среди работников Центра, направленной на обеспечение сохранности и содержания в исправном состоянии здания, помещений и имущества организ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оведение противопожарных и противоэпидем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существление в пределах своей компетенции иных функций в соответствии с целями и задачами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 И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ХЧ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ступающие в Центр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директора Центра и его структурных подразделений информацию, необходимую для выполнения возложенных на нее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директору Цен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форм и методов работы АХЧ и Центра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боре и расстановке кадров по своему профилю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руководству Центра по повышению квалификации, поощрению и наложению взысканий на работников АХЧ и других структурных подразделений организации по своему профилю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совещаниях при рассмотрении вопросов хозяйственного обеспечения деятельности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АХЧ несет персональную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озложенных на АХЧ функций и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трудовой и исполнительской дисциплины в АХЧ, выполнение ее работниками своих функциональ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ботниками АХЧ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достоверной статистической и иной информации о деятельности АХ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АХЧ к работе в условиях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: ___________________ (Карасёв Р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orus.ru/topic689.html" TargetMode="External"/><Relationship Id="rId3" Type="http://schemas.openxmlformats.org/officeDocument/2006/relationships/hyperlink" Target="http://www.ahorus.ru/topic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0:00Z</dcterms:created>
  <dc:creator>Наталья</dc:creator>
  <dc:description/>
  <cp:keywords/>
  <dc:language>en-US</dc:language>
  <cp:lastModifiedBy>Наталья</cp:lastModifiedBy>
  <cp:lastPrinted>2015-09-28T15:12:00Z</cp:lastPrinted>
  <dcterms:modified xsi:type="dcterms:W3CDTF">2015-09-29T04:39:00Z</dcterms:modified>
  <cp:revision>4</cp:revision>
  <dc:subject/>
  <dc:title/>
</cp:coreProperties>
</file>