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КЦС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ишкинскому району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» 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2 января 2015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екте «Связующая нить поколений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реализацией мероприятий в рамках </w:t>
      </w:r>
      <w:r>
        <w:rPr>
          <w:rFonts w:cs="Times New Roman" w:ascii="Times New Roman" w:hAnsi="Times New Roman"/>
          <w:sz w:val="28"/>
          <w:szCs w:val="28"/>
        </w:rPr>
        <w:t>проекта «Связующая нить поколени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оекте «Связующая нить поко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79" w:leader="none"/>
        </w:tabs>
        <w:suppressAutoHyphens w:val="false"/>
        <w:autoSpaceDE w:val="false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проведение культурно-досуговых мероприятий специалиста по социальной работе Лаптеву Е.Ф. Разработать план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Связующая нить поко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й отделением помощи семьи  и  детям  ГБУ «КЦСОН по Мишкинскому району» Ревняковой О.А. осуществлять организационное сопровождение и контроль за деятельностью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6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БУ «КЦСОН по Мишкинскому району» ___________ О.А. Махни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 «КЦСОН по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инскому району»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О.А. Мах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«Связующая нить поколений»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1. Цели проек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взаимопомощи детям и взрослым, нуждающимся в получении социальных услуг, через гармонизацию отношений поколений и их преем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2. Задачи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2.1. Поиск путей эффективного взаимодействия людей разных поко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2.2. Развитие у детей способностей, обеспечивающих успешную адаптацию в соц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3. Знакомство детей с различными социальными институтами и социальными ро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4. Воспитание у детей чувства ответственности за сохранение единства исторического и социального простран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</w:rPr>
        <w:t>1.3. Участники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3.1. Руководитель проекта – ГБУ «КЦСОН по Мишкинскому району» отделение по работе с семьёй 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Благополучатели - дети, находящиеся  в  трудной  жизненной 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Наставники – пожилые люди, граждане нуждающиеся в получении социальных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" w:right="-1" w:hanging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кту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 российские семейные традиции сложились так, что старшее поколение видит смысл жизни в том, чтобы все свои ресурсы – материальные, физические, духовные – отдавать детям и внукам. Они не мыслят свою жизнь без семьи. Молодое поколение напротив, перенимая стиль современной жизни, прерывает связь поколений. Реальностью сегодняшнего дня являются, с одной стороны, рост неполных и проблемных семей, внутрисемейных конфликтов, числа детей – социальных сирот, с другой стороны, семейная и социальная невостребованность многих пожилых людей, потеря ими смысла существ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 причине нестабильного психического состояния детей из асоциальных семей невозможно говорить о формировании у них мотивов нравственного поведения, нравственных ценностей. Таким детям свойственно чувство тревоги, неуверенности, у них отсутствует доверие к людям. В свою очередь, у пожилых людей накоплен богатый жизненный опыт, который оказался  невостребованным с распадом многопоколенных сем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государственной семейной политики в Курганской области на период до 2015 года определены задачи, направленные на поддержку института семь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истемы общественных и личностных ценностей, ориентированных на семью с двумя и более деть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укрепления семьи как социального института, повышение социального статуса отцовства и матери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данных задач будет способствовать реализация проекта «Связующая нить покол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трудничества пожилых людей, состоящих на учете в учреждениях социального обслуживания населения, и детей, находящихся в трудной жизненной ситуации, возникает возможность получения положительного опыта эмоциональ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язей между разными поколениями, создание системы взаимопомощи детей и взрослых, находящихся в трудной жизненной ситуации, будет способствовать укреплению семьи, повышению ее автор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е направления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»Бабушкины посиделки» - культурно – досуговое меропри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«Подарочки» - коллективно–творческое дело по изготовлению поделок с целью воспитания у детей, уважения, любви к родителям, людям пожил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заимодействие в рамках про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ю проекта  осуществляют участники  про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жилые люди,  клиенты ГБУ «КЦСОН по Мишкинскому району», клуб пенсионеров – ветеранов  «Непоседы», дети  нуждающиеся в получении социальных услуг, волонтеры отряда Мишкинского ППК «Молодая гвард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7"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ая составляющая проекта</w:t>
      </w:r>
    </w:p>
    <w:p>
      <w:pPr>
        <w:pStyle w:val="Normal"/>
        <w:widowControl w:val="false"/>
        <w:shd w:fill="FFFFFF" w:val="clear"/>
        <w:autoSpaceDE w:val="false"/>
        <w:ind w:left="7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 о ходе реализации проекта размещаются на сайте Главного управления социальной защиты населения Курганской области и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left="7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распространение информационных материалов осуществляют ответственные за проведение мероприят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Ожидаемый результат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циализация и адаптация детей, нуждающихся в получении социальных услуг, и пожилых людей через совместную деятельность. Пожилые люди выполняют наставнические функции, передают свои знания, опыт, тепло человеческой души молодым, получают возможность найти механизмы самореализации, у них повышается самооценка. Дезадаптированные дети и подростки приобретают жизненно важные навыки, положительный опыт психоэмоционального общения, формируют новые волевы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firstLine="567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Normal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: __________________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6:00Z</dcterms:created>
  <dc:creator>Kudryvceva</dc:creator>
  <dc:description/>
  <dc:language>en-US</dc:language>
  <cp:lastModifiedBy>Наталья</cp:lastModifiedBy>
  <cp:lastPrinted>2015-10-14T13:50:00Z</cp:lastPrinted>
  <dcterms:modified xsi:type="dcterms:W3CDTF">2015-10-14T07:53:00Z</dcterms:modified>
  <cp:revision>5</cp:revision>
  <dc:subject/>
  <dc:title/>
</cp:coreProperties>
</file>