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 «КЦС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ишкинскому район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___» _______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делении помощи семье и де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деятельности отделении помощи семьи и де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б отделении помощи семьи и детям, согласно приложени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79" w:leader="none"/>
        </w:tabs>
        <w:autoSpaceDE w:val="false"/>
        <w:spacing w:lineRule="auto" w:line="240" w:before="0" w:after="0"/>
        <w:ind w:left="706" w:hanging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ей отделением помощи семьи  и  детям  ГБУ «КЦСОН по Мишкинскому району» Ревняковой О.А. обеспечить деятельность отделения в соответствии с утверждённы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6" w:hanging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директора ГБУ «КЦСОН по Мишкинскому району» - Чернову Е.В. осуществлять организационное сопровождение и контроль за деятельностью отделения помощи семьи и дет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6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У «КЦСОН по Мишкинскому району» ___________ О.А.Махнин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БУ «КЦСОН по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кинскому району»</w:t>
      </w:r>
    </w:p>
    <w:p>
      <w:pPr>
        <w:pStyle w:val="Normal"/>
        <w:shd w:fill="FFFFFF" w:val="clear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О.А. Мах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делении помощи семье и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тделение помощи семье и детям является структурным подразделением ГБУ МУ «Комплексный центр социального обслуживания населения по Мишкинскому району» (далее –Цент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рганизация и ликвидация Отделения осуществляется в установленном порядке по решению директора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помощи семье и детям (далее – отделение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деятельность на основании Конституции Российской Федерации; Федерального закона от 28.12.2013 г. № 442 – ФЗ «Об основах социального обслуживания граждан в Российской Федерации»; Устава Центра 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Заведующий отделением назначается директором Центра и несёт персональную ответственность за деятельность Отделения. В период временного отсутствия заведующего Отделением его обязанности исполняет работник, назначенный приказом директора, который приобретает соответствующие права и несёт ответственность за исполнение или ненадлежащее выполнение возложенных на него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работников Отделения производится заведующим Отд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аботники в своей деятельности подчиняются директору Центра, заведующему Отделением и, в период временного отсутствия заведующего Отделением, работнику, исполняющему его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Структура и направление деятельности Отделения определяется в соответствии с Уставом Центра, а так же другими нормативными актами, регулирующими деятельность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Отделение располагается в знании Центра по адресу: 641040, Курганская область, р.п.Мишкино, ул.Рабоче-Крестьянская, д.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ДАЧИ ОТ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дачами отдел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ыявление источников и причин семейного неблагополучия и безнадзорност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пределение и периодическое предоставление (постоянно, временно, на разовой основе) конкретных видов и форм социально-экономических, социально-правовых, социально-психологических, социально-педагогических, социально-бытов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сихологическая адаптация граждан к изменяющимся социально-экономическим условиям жизни с использованием имеющегося потенциала членов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гражданам в преодолении конфликтных ситуаций и иных нарушений супружеских и семейных отно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мощь гражданам в создании в семье атмосферы взаимопонимания и взаимного уважения, благоприятного клим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мощь гражданам, испытывающим трудности в воспитани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дение психолого-педагогического обследования, направленного на установление форм и степени социальной дезадап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работка рекомендаций и осуществление взаимодействия с семьями, нуждающимися в социальной реабилитации, для обеспечения преемственности коррекционно-реабилитационных мероприятий с членами семьи в домашних услов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разработка индивидуальных программ социальной реабилитации и индивидуальных программ предоставления  социальных услуг (далее – ИППС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тделение организует выполнение возложенных на него задач как непосредственно, так и во взаимодействии со структурными подразделениями Центра, другими учреждениями, общественными организациями Мишк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ФУНКЦИИ ОТ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В соответствии с основными задачами отделение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дифференцированный учёт семей, находящихся в социально-опасном положении, семей и детей «группы ри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в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 юридической помощи и в получении установленных законодател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твом льгот и преимуществ, социальных выпл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мьям, находящимся в социально-опасном положении, семьям и детям «группы риска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онсультиров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 и граждан, нуждающихся в получении социальных услуг, находящихся в социально-опасном положении и семей и детей «группы риска»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 социаль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ихологическим вопросам, обеспечивающее оказание клиентам квалифи</w:t>
        <w:softHyphen/>
        <w:t>цированной помощи по налаживанию межличностных отношений для предупреждения и пре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одоления семейных конфликтов, по вопросам детско-родительских, супружеских и других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начимых отно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онсультиров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 и граждан, нуждающихся в получении социальных услуг, находящихся в социально-опасном положении  и семей и детей «группы риска»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 социально-педагогическим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опросам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обеспечивающее оказание квалифи</w:t>
        <w:softHyphen/>
        <w:t>цированной помощи клиентам в правильном понимании и решении стоящих перед ними социаль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-педагогических проб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ледование жилищно-бытовых, социально-психологических, социально-педагогических условий жизни семьи и детей с целью выявления имеющихся потребностей в социальных услугах, установлению форм и степени дезадаптации семейных отно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в предоставлении и предоставление (постоянно, временно, на разовой основе) конкретных видов и форм социально-экономических, социально-правовых, социально-психологических, социально-педагогических, социально-бытовых услуг семьям и граждан, нуждающихся в получении социальных услуг, находящихся в социально-опасном положении  и семьям и детям «группы рис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семейного неблагополучия и безнадзорности несовершеннолет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ведение психолого-педагогической диагностики, направленной на установление форм и степени социальной дезадап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 психолого-педагогической коррекции нарушения общения у детей и родителей, конфликтных взаимоотношений родителей с детьми, неадекватных родительских установок воспитания ребенка, нарушений супружески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проведение индивидуальных и групповых занятий в комнате психологической разгрузки, тренингов, бесед, ле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ндивидуальных программ социальной реабилитации для семей, находящихся в социально-опасном положении, семей и детей «группы рис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ый патронаж семей и детей, находящихся  в социально-опасном положении, семей и детей «группы рис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к реализации программ по социальной реабилитации семей, находящихся в социально-опасном положении, семей и детей «группы риска» учреждений органов образования, органов внутренних дел, здравоохранения, культуры, спорта и др., занимающихся работой с детьми и подростками, общественных организаци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ОРГАНИЗАЦИЯ ДЕЯТЕЛЬНОСТИ ОТ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еятельность отделения основывается на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манного обра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го подхода с соблюдением конфиденциальности получ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я прав, законных интересов семьи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пециалисты отделения осуществляют обследование жилищно-бытовых и социальных условий жизни семей, находящихся в социально-опасном положении, семей и детей «группы риска», разрабатывают индивидуальные программы социальной реабилитации и ИПП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На каждую семью, находящуюся в социально-опасном положении, семьи и детей «группы риска» заводится личное де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Данные на семьи, находящиеся в социально-опасном положении, семьи и дети «группы риска» вносят в компьютерную программу «АСП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В соответствии с программой реабилитации семьи, специалисты отделения составляют ИППСУ и план работы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пециалисты отделения осуществляют патронаж семей, находящихся в социально-опасном положении, семей и детей «группы риска» в соответствии с индивидуальным планом работы с семьей, контролируют выполнение семьей рекомендац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При проведении патронажа специалисты отделения составляют акт, вносят результаты патронажа в индивидуальную программу социальной реабилитации, проводят анализ изменений происходящих в семье при необходимости, корректируют план работы с семь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Работу отделения с клиентами проводят как индивидуально, так и в группах, через создание клубов общения (родительских, детских), разработку и проведение циклов бесед, «круглых столов», организацию групп взаимоподдержки, внедрение инновационных технологий работы с семьями и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 Этапы работы с семьей отражают в индивидуальной программе социальной реабили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 Отделение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 выполнение ненадлежащим образом и не в полном объеме возложенных на него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 несоблюдение конфиденциальной информации, полученной при работе с клиентами по ока</w:t>
        <w:softHyphen/>
        <w:t>занию им социальн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 несвоевременное представление отчетности в соответствующи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: ___________________ (Карасёв Р.А.)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Наталья</dc:creator>
  <dc:description/>
  <dc:language>en-US</dc:language>
  <cp:lastModifiedBy>Наталья</cp:lastModifiedBy>
  <cp:lastPrinted>2015-09-24T15:01:00Z</cp:lastPrinted>
  <dcterms:modified xsi:type="dcterms:W3CDTF">2015-09-24T09:20:00Z</dcterms:modified>
  <cp:revision>3</cp:revision>
  <dc:subject/>
  <dc:title/>
</cp:coreProperties>
</file>