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 Утвержда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Директор ГБУ «КЦСОН п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Мишкинскому району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ахнина О.А.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ого бюджетного учреж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Комплексный центр социального обслуживания  населения по Мишкинскому район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 год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2391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ее собрание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учреждения за 2014 год и задачи коллектива по совершенствованию деятельности в 2015 году по социальному обслуживанию населения и предоставлению социальных услуг. Основные пложения закона №442-ФЗ «Об основах социального обслужи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-раль 2015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  <w:p>
            <w:pPr>
              <w:pStyle w:val="Normal"/>
              <w:jc w:val="both"/>
              <w:rPr/>
            </w:pPr>
            <w:r>
              <w:rPr/>
              <w:t>Яблонских Г.П.</w:t>
            </w:r>
          </w:p>
          <w:p>
            <w:pPr>
              <w:pStyle w:val="Normal"/>
              <w:jc w:val="both"/>
              <w:rPr/>
            </w:pPr>
            <w:r>
              <w:rPr/>
              <w:t>Ревнякова О.А.</w:t>
            </w:r>
          </w:p>
          <w:p>
            <w:pPr>
              <w:pStyle w:val="Normal"/>
              <w:jc w:val="both"/>
              <w:rPr/>
            </w:pPr>
            <w:r>
              <w:rPr/>
              <w:t>Манак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дразделений за кварт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тд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тделений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Торжественное собрание в связи с днем социального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центр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, посвященное празднованию Дня социального рабо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надомными отделениями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опросы для рассмотрения на рабочих совещ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рок Главным управлением социальной защиты и меры по устранению, выявленных нарушений, о замечаниях, высказанных специалистами ГУСЗ по сдаче отчетов о работе в 2014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договоров с организациями, ведомствами по коммунальному и иному обслуживанию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должностных инструкций, о разработке нормативных документов по охране труда, пожарной безопасности, энергоснабжению, экологической безопасности, ГО  и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  <w:p>
            <w:pPr>
              <w:pStyle w:val="Normal"/>
              <w:jc w:val="both"/>
              <w:rPr/>
            </w:pPr>
            <w:r>
              <w:rPr/>
              <w:t>Карасев Р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выполнению программ принятых ГУСЗН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выполнению послания Президента РФ Путина В.В. в части полномочий ГБУ «КЦСОН по Мишкин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обильной  социальной службы межведомственной связи при социальном обслуживани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центра с лицами, ранее отбывшими наказание в виде лишения своб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финансово-хозяйствен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апова М.И. 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 бухгалте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 Техническое обслуживание авто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учреждения в зимний период 2014-2015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отделений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учреждением государственного задания по оказанию государственных услуг за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5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внедрению новых технологий за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отделением 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аконодательно-норматив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, обновление и издание приказов, разработка положений, мероприятий, корректировка планов, программ по основной деятельности учреждения в 2015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 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Р. А.</w:t>
            </w:r>
          </w:p>
          <w:p>
            <w:pPr>
              <w:pStyle w:val="Normal"/>
              <w:jc w:val="both"/>
              <w:rPr/>
            </w:pPr>
            <w:r>
              <w:rPr/>
              <w:t>Карепина Н. П.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Р.А.</w:t>
            </w:r>
          </w:p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, организационных совещаниях, юридических семинарах, совещаниях по нормативно-прав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УСЗ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, 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, заведующие отде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(очередной) подготовки специалистов центра согласно методическим рекомендациям Управлением социальной защиты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УСЗ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и по предоставлению социальных услуг различным категориям граждан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дразд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о ветеранах ВОВ (участники, вдовы, труженики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атронажа семей, отдельных граждан, инвалидов, проживающих на территории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мобильной социальной службы в малые населенные пункты (по наличию зая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ова Т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Горячих ли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70-й годовщины Победы в Великой Отечественной войне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 (руководители подразд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центра в районной газете «Искра», на встречах с населением, с руководителям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инвалидности и инвалидов с участием представителей организации, ведомств обслуживающих 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</w:t>
            </w:r>
          </w:p>
          <w:p>
            <w:pPr>
              <w:pStyle w:val="Normal"/>
              <w:jc w:val="both"/>
              <w:rPr/>
            </w:pPr>
            <w:r>
              <w:rPr/>
              <w:t>Гордина А.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</w:t>
            </w:r>
          </w:p>
          <w:p>
            <w:pPr>
              <w:pStyle w:val="Normal"/>
              <w:jc w:val="both"/>
              <w:rPr/>
            </w:pPr>
            <w:r>
              <w:rPr/>
              <w:t>Гордин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конкурсах, проводимых Главным управлением социальной защиты Курганской области на лучшее учреждение социального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, заведующие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, 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оциального работника в 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  <w:p>
            <w:pPr>
              <w:pStyle w:val="Normal"/>
              <w:jc w:val="both"/>
              <w:rPr/>
            </w:pPr>
            <w:r>
              <w:rPr/>
              <w:t>Чернов Е.В, (руководители отделений надомного обслуживания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конкурсах, выставках, внедрении инновационных технологий социального обслуживани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УСЗ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ня пожилых  людей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тд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екады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.</w:t>
            </w:r>
          </w:p>
          <w:p>
            <w:pPr>
              <w:pStyle w:val="Normal"/>
              <w:jc w:val="both"/>
              <w:rPr/>
            </w:pPr>
            <w:r>
              <w:rPr/>
              <w:t>Гордина А.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</w:t>
            </w:r>
          </w:p>
          <w:p>
            <w:pPr>
              <w:pStyle w:val="Normal"/>
              <w:jc w:val="both"/>
              <w:rPr/>
            </w:pPr>
            <w:r>
              <w:rPr/>
              <w:t>Гордин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инвалидов «Преод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Ю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ений по организации социального обслуживания населения на дому (по планам отд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Мир один на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 А.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Организационно-методические мероприятия обучающие кур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со специалистами центра по вопросам делопроизводства, работы по обращением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(Интернет-совещании) по вопросам оздоровления и отдыха 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ня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ого  совещания по вопросам общей и пожарной  безопасности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практикумах по вопросам семьи и детей (специалисты, психол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стоянно действующих семинарах для руководителей и специалистов по вопросам обслуживания пожилых людей и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УСЗ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Внутриведомственный контроль, метод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дочетов в работе, выявленных Главным управлением социальной защиты населения Курга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тд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деятельности подразделений центра (по отдельному 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качества предоставления социальных услуг населению, мер социальной поддержки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тодических рекомендаций Главного управления по  организации предоставления социальных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Работа с кадр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ереподготовка специалистов цен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учебы социальных работников 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ециалистам ГБУ «КЦСОН по Мишкинскому району», обучающимся заоч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пин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для прохождения практики студентам учебных заведений, готовящих кадры для государственных учреждений социальной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Укрепл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хождение технического обслуживания и технического осмотра авто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В.</w:t>
            </w:r>
          </w:p>
          <w:p>
            <w:pPr>
              <w:pStyle w:val="Normal"/>
              <w:jc w:val="both"/>
              <w:rPr/>
            </w:pPr>
            <w:r>
              <w:rPr/>
              <w:t>Шарап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готовка проектно-сметной документации на ремонтные и строитель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ла и полового покрытия из несгораемого материала в здании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ополнительных помещений в административном з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евроокна в административн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ходных дверей в административн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емон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на О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2:00Z</dcterms:created>
  <dc:creator>СЕКРЕТАРЬ</dc:creator>
  <dc:description/>
  <cp:keywords/>
  <dc:language>en-US</dc:language>
  <cp:lastModifiedBy>я</cp:lastModifiedBy>
  <cp:lastPrinted>2015-01-27T07:45:00Z</cp:lastPrinted>
  <dcterms:modified xsi:type="dcterms:W3CDTF">2015-01-27T03:49:00Z</dcterms:modified>
  <cp:revision>38</cp:revision>
  <dc:subject/>
  <dc:title>   « Утверждаю»</dc:title>
</cp:coreProperties>
</file>