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Normal"/>
        <w:ind w:left="284" w:firstLine="1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анализу удовлетворенности качеством оказания социальных </w:t>
      </w:r>
    </w:p>
    <w:p>
      <w:pPr>
        <w:pStyle w:val="Normal"/>
        <w:ind w:left="284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уг в организациях социального обслужи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ДОМНАЯ ФОРМА ОБСЛУЖИ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узнать, как Вы оцениваете качество работы организации социального обслуживания, в которой Вам оказывают социальные услуги.</w:t>
      </w:r>
    </w:p>
    <w:p>
      <w:pPr>
        <w:pStyle w:val="Normal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 нужно указывать свое имя, Ваши личные данные нигде не прозвучат.</w:t>
      </w:r>
    </w:p>
    <w:p>
      <w:pPr>
        <w:pStyle w:val="Normal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мнение нам очень важно и будет учтено в дальнейшей работе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Удовлетворены ли Вы качеством, полнотой и доступностью информации о работе организации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43" w:leader="none"/>
        </w:tabs>
        <w:ind w:left="2136" w:hanging="7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 удовлетворен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43" w:leader="none"/>
        </w:tabs>
        <w:ind w:left="2136" w:hanging="7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о удовлетворен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43" w:leader="none"/>
        </w:tabs>
        <w:ind w:left="2136" w:hanging="7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довлетворен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43" w:leader="none"/>
        </w:tabs>
        <w:ind w:left="2136" w:hanging="7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читаете ли Вы условия оказания услуг доступными?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60" w:leader="none"/>
        </w:tabs>
        <w:ind w:firstLine="34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3. Ожидали ли Вы предоставление услуги в организации больше установленного срока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</w:t>
      </w:r>
    </w:p>
    <w:p>
      <w:pPr>
        <w:pStyle w:val="Style16"/>
        <w:tabs>
          <w:tab w:val="clear" w:pos="708"/>
          <w:tab w:val="left" w:pos="360" w:leader="none"/>
        </w:tabs>
        <w:ind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60" w:leader="none"/>
        </w:tabs>
        <w:ind w:firstLine="349"/>
        <w:jc w:val="both"/>
        <w:rPr/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колько минут Вам пришлось ожидать прием к специалисту организации для получения информации?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е 15 мину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до 30 мину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30 минут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довлетворены ли Вы доброжелательностью, вежливостью и внимательностью работников организации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43" w:leader="none"/>
        </w:tabs>
        <w:ind w:left="2136" w:hanging="7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 удовлетворе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43" w:leader="none"/>
        </w:tabs>
        <w:ind w:left="2136" w:hanging="7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о удовлетворе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43" w:leader="none"/>
        </w:tabs>
        <w:ind w:left="2136" w:hanging="7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довлетворе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43" w:leader="none"/>
        </w:tabs>
        <w:ind w:left="2136" w:hanging="7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</w:t>
      </w:r>
    </w:p>
    <w:p>
      <w:pPr>
        <w:pStyle w:val="Style17"/>
        <w:spacing w:lineRule="auto" w:line="240" w:before="0" w:after="0"/>
        <w:ind w:left="75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75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Удовлетворены ли Вы компетентностью работников организации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3" w:leader="none"/>
        </w:tabs>
        <w:ind w:left="2136" w:hanging="7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3" w:leader="none"/>
        </w:tabs>
        <w:ind w:left="2136" w:hanging="7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о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3" w:leader="none"/>
        </w:tabs>
        <w:ind w:left="2136" w:hanging="7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довлетворен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3" w:leader="none"/>
        </w:tabs>
        <w:ind w:left="2136" w:hanging="7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читаете ли Вы, что качество Вашей жизни улучшилось в результате получения социальных услуг в организации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ind w:left="2136" w:right="0" w:hanging="7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ind w:left="2136" w:right="0" w:hanging="7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ind w:left="2136" w:right="0" w:hanging="7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довлетворены ли Вы условиями предоставления услуг в организации? </w:t>
      </w:r>
      <w:r>
        <w:rPr>
          <w:rFonts w:cs="Times New Roman" w:ascii="Times New Roman" w:hAnsi="Times New Roman"/>
          <w:sz w:val="24"/>
          <w:szCs w:val="24"/>
        </w:rPr>
        <w:t xml:space="preserve">(отметить </w:t>
      </w:r>
      <w:r>
        <w:rPr>
          <w:rFonts w:cs="Times New Roman" w:ascii="Times New Roman" w:hAnsi="Times New Roman"/>
          <w:sz w:val="24"/>
          <w:szCs w:val="24"/>
          <w:u w:val="single"/>
        </w:rPr>
        <w:t>по каждой</w:t>
      </w:r>
      <w:r>
        <w:rPr>
          <w:rFonts w:cs="Times New Roman" w:ascii="Times New Roman" w:hAnsi="Times New Roman"/>
          <w:sz w:val="24"/>
          <w:szCs w:val="24"/>
        </w:rPr>
        <w:t xml:space="preserve"> строке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02869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361"/>
                              <w:gridCol w:w="783"/>
                              <w:gridCol w:w="783"/>
                              <w:gridCol w:w="777"/>
                              <w:gridCol w:w="813"/>
                            </w:tblGrid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ностью удовлетворен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астично удовлетворен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довлетворен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еративность решения вопросов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рядок оплаты социальных услуг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фиденциальность предоставления социальных услуг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одичность прихода социальных работников на дом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82.4pt;mso-wrap-distance-left:9.05pt;mso-wrap-distance-right:9.05pt;mso-wrap-distance-top:0pt;mso-wrap-distance-bottom:0pt;margin-top:7.3pt;mso-position-vertical-relative:text;margin-left:23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361"/>
                        <w:gridCol w:w="783"/>
                        <w:gridCol w:w="783"/>
                        <w:gridCol w:w="777"/>
                        <w:gridCol w:w="813"/>
                      </w:tblGrid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ностью удовлетворен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астично удовлетворен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е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довлетворен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трудняюсь ответ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еративность решения вопросов 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рядок оплаты социальных услуг 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фиденциальность предоставления социальных услуг 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одичность прихода социальных работников на дом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9. Посоветуете ли Вы своим родственникам  и знакомым обратиться в данную организацию за получением социальных услуг?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43" w:leader="none"/>
        </w:tabs>
        <w:ind w:left="2136" w:hanging="7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43" w:leader="none"/>
        </w:tabs>
        <w:ind w:left="2136" w:hanging="7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43" w:leader="none"/>
        </w:tabs>
        <w:ind w:left="2136" w:hanging="7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</w:t>
      </w:r>
    </w:p>
    <w:p>
      <w:pPr>
        <w:pStyle w:val="Style16"/>
        <w:ind w:left="1418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ДАРИМ ВАС ЗА УЧАСТИЕ В НАШЕМ ОПРОСЕ!</w:t>
      </w:r>
      <w:bookmarkStart w:id="0" w:name="_PictureBullets"/>
      <w:bookmarkEnd w:id="0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907" w:gutter="0" w:header="0" w:top="539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85"/>
        </w:tabs>
        <w:ind w:left="2485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cs="Times New Roma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9:00Z</dcterms:created>
  <dc:creator>UF</dc:creator>
  <dc:description/>
  <cp:keywords/>
  <dc:language>en-US</dc:language>
  <cp:lastModifiedBy>Приемная</cp:lastModifiedBy>
  <dcterms:modified xsi:type="dcterms:W3CDTF">2015-10-12T10:40:00Z</dcterms:modified>
  <cp:revision>2</cp:revision>
  <dc:subject/>
  <dc:title>АНКЕТА</dc:title>
</cp:coreProperties>
</file>